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39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январ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</w:t>
      </w:r>
      <w:r>
        <w:rPr>
          <w:color w:val="000000"/>
          <w:sz w:val="28"/>
          <w:szCs w:val="20"/>
        </w:rPr>
        <w:t>Гурина В.А</w:t>
      </w:r>
      <w:r>
        <w:rPr>
          <w:sz w:val="28"/>
          <w:szCs w:val="28"/>
        </w:rPr>
        <w:t xml:space="preserve">.,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урина Вячеслава Анатольевича, * года рождения, уроженца *, гражданина РФ, паспорт *, зарегистрированного и проживающего по адресу: ХМАО–Югра, *, инвалидность не установлена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7 января 2025 года Гурин В.А., зарегистрированный по адресу: ХМАО – Югра, *, своевременно не уплатил штраф в размере 500 рублей, назначенный постановлением ЦАФАП ГИБДД ГУ МВД России по Пермскому краю * от 23 ок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sz w:val="28"/>
        </w:rPr>
        <w:t>Гурин В.А</w:t>
      </w:r>
      <w:r>
        <w:rPr>
          <w:sz w:val="28"/>
          <w:szCs w:val="28"/>
          <w:lang w:val="ru-RU"/>
        </w:rPr>
        <w:t xml:space="preserve">. с протоколом согласился, вину признал частично, пояснил, что копию постановления по почте не получал, о штрафе не знал, в настоящее время судебные приставы производят взыскания.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</w:rPr>
        <w:t>Гурин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В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 xml:space="preserve">23 октября </w:t>
      </w:r>
      <w:r>
        <w:rPr>
          <w:sz w:val="28"/>
          <w:szCs w:val="28"/>
        </w:rPr>
        <w:t>2024 года. Постановление вступило в законную силу                           18 ноября 2024 года. Оплатить штраф Гурин В.А. должен был до                           16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и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0 января 2025 года, в котором указаны обстоятельства совершения Гурин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ИБДД ГУ МВД России по Пермскому краю * от 23 ок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Гурин В.А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Гурина В.А</w:t>
      </w:r>
      <w:r>
        <w:rPr>
          <w:sz w:val="28"/>
        </w:rPr>
        <w:t>.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Гурин В.А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ИБДД ГУ МВД России по Пермскому краю * от 23 ок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ури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ури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Обстоятельств, смягчающих, отягчающих административную ответственность, по делу не установлено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Гурина Вячеслава Анатольевича</w:t>
      </w:r>
      <w:r>
        <w:rPr>
          <w:color w:val="000000"/>
          <w:sz w:val="28"/>
          <w:szCs w:val="20"/>
        </w:rPr>
        <w:t xml:space="preserve">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392520128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